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0" w:leader="none"/>
        </w:tabs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135505" cy="126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54" t="-21" r="144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ultation on the methods used to estimate alcohol-related hospital admissions for Englan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CONSULTATION RESPONS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KathStyle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Please email consultation response to </w:t>
      </w:r>
      <w:hyperlink r:id="rId3">
        <w:r>
          <w:rPr>
            <w:rStyle w:val="InternetLink"/>
          </w:rPr>
          <w:t>consult@nwpho.org.uk</w:t>
        </w:r>
      </w:hyperlink>
      <w:r>
        <w:rPr>
          <w:color w:val="0070C0"/>
        </w:rPr>
        <w:t xml:space="preserve"> </w:t>
      </w:r>
      <w:r>
        <w:rPr>
          <w:color w:val="000000"/>
        </w:rPr>
        <w:t xml:space="preserve">or directly to </w:t>
      </w:r>
      <w:hyperlink r:id="rId4">
        <w:r>
          <w:rPr>
            <w:rStyle w:val="InternetLink"/>
            <w:color w:val="000000"/>
          </w:rPr>
          <w:t>c.perkins@ljmu.ac.uk</w:t>
        </w:r>
      </w:hyperlink>
      <w:r>
        <w:rPr>
          <w:color w:val="000000"/>
        </w:rPr>
        <w:t>.</w:t>
      </w:r>
    </w:p>
    <w:p>
      <w:pPr>
        <w:pStyle w:val="KathStyle2"/>
        <w:numPr>
          <w:ilvl w:val="0"/>
          <w:numId w:val="0"/>
        </w:numPr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KathStyle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OR </w:t>
      </w:r>
    </w:p>
    <w:p>
      <w:pPr>
        <w:pStyle w:val="KathStyle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athStyle2"/>
        <w:numPr>
          <w:ilvl w:val="0"/>
          <w:numId w:val="0"/>
        </w:numPr>
        <w:ind w:left="0" w:hanging="0"/>
        <w:rPr/>
      </w:pPr>
      <w:r>
        <w:rPr>
          <w:color w:val="000000"/>
        </w:rPr>
        <w:t>post 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e Per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West Public Health Observato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tre for Public Heal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enry Cotton, 2nd Floor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5-21 Webster Street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iverp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3 2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</w:t>
        <w:tab/>
        <w:t>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ugust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</w:t>
        <w:tab/>
        <w:t xml:space="preserve">Do you think we should stick with publishing information based on </w:t>
      </w:r>
      <w:r>
        <w:rPr>
          <w:rFonts w:cs="Arial" w:ascii="Arial" w:hAnsi="Arial"/>
          <w:u w:val="single"/>
        </w:rPr>
        <w:t>just</w:t>
      </w:r>
      <w:r>
        <w:rPr>
          <w:rFonts w:cs="Arial" w:ascii="Arial" w:hAnsi="Arial"/>
        </w:rPr>
        <w:t xml:space="preserve"> the </w:t>
        <w:tab/>
        <w:t>current measure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31445</wp:posOffset>
                </wp:positionV>
                <wp:extent cx="3429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0.3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Yes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5715</wp:posOffset>
                </wp:positionV>
                <wp:extent cx="3429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0.4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</w:t>
        <w:tab/>
        <w:t xml:space="preserve">If not, what other information should be provided?  Should this be in addition </w:t>
        <w:tab/>
        <w:t xml:space="preserve">to, or instead of, the current measur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5534025" cy="489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55pt;width:435.7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</w:t>
        <w:tab/>
        <w:t xml:space="preserve">Do you agree with the proposal to publish figures based only on primary </w:t>
        <w:tab/>
        <w:t>diagnoses alongside the current estim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81280</wp:posOffset>
                </wp:positionV>
                <wp:extent cx="3429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6.4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3429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1.1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Should the conditions and relative risks be updated and, if so, how of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78740</wp:posOffset>
                </wp:positionV>
                <wp:extent cx="3429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6.2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28270</wp:posOffset>
                </wp:positionV>
                <wp:extent cx="3429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.1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400675" cy="489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05pt;width:425.2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 xml:space="preserve">Do you support the proposal to apply revisions retrospectively only if the scale </w:t>
        <w:tab/>
        <w:t>of revisions is sufficiently large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80645</wp:posOffset>
                </wp:positionV>
                <wp:extent cx="3429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6.3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11125</wp:posOffset>
                </wp:positionV>
                <wp:extent cx="3429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8.7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. </w:t>
        <w:tab/>
        <w:t xml:space="preserve">Do you agree with the proposals to update consumption estimates annually, </w:t>
        <w:tab/>
        <w:t>using GHS/GLF data up to 2011 and the HSE data from 2011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116840</wp:posOffset>
                </wp:positionV>
                <wp:extent cx="3429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9.2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99695</wp:posOffset>
                </wp:positionV>
                <wp:extent cx="3429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7.8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. </w:t>
        <w:tab/>
        <w:t xml:space="preserve">Do you agree with the proposal to use three years’ worth of HSE data to </w:t>
        <w:tab/>
        <w:t>produce consumption estimate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97155</wp:posOffset>
                </wp:positionV>
                <wp:extent cx="3429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7.6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127635</wp:posOffset>
                </wp:positionV>
                <wp:extent cx="3429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0.0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. </w:t>
        <w:tab/>
        <w:t xml:space="preserve">Do you agree with the proposal to continue to use the consumption estimates </w:t>
        <w:tab/>
        <w:t xml:space="preserve">that were available when the alcohol-related admission estimates for a </w:t>
        <w:tab/>
        <w:t>particular period were first produced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29540</wp:posOffset>
                </wp:positionV>
                <wp:extent cx="3429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0.2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112395</wp:posOffset>
                </wp:positionV>
                <wp:extent cx="3429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8.8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</w:t>
        <w:tab/>
        <w:t xml:space="preserve">Do you agree with the proposal to retain the current practice of using national </w:t>
        <w:tab/>
        <w:t>consumption estimates to generate the AAFs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429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7.0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11125</wp:posOffset>
                </wp:positionV>
                <wp:extent cx="34290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8.75pt;width:2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the following information in order that we can advise you of the outcome of the consultation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904865" cy="163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sation</w:t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or other address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8.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sation</w:t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 or other address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70C0"/>
        </w:rPr>
      </w:pPr>
      <w:r>
        <w:rPr>
          <w:color w:val="000000"/>
        </w:rPr>
        <w:t xml:space="preserve">Please email consultation response to </w:t>
      </w:r>
      <w:hyperlink r:id="rId5">
        <w:r>
          <w:rPr>
            <w:rStyle w:val="InternetLink"/>
            <w:color w:val="0070C0"/>
          </w:rPr>
          <w:t>consult@nwpho.org.uk</w:t>
        </w:r>
      </w:hyperlink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KathStyle2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post to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re Perk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y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 West Public Health Observatory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tre for Public Health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nry Cotton, 2nd Floor,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-21 Webster Street,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verp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3 2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7" w:top="756" w:footer="268" w:bottom="993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athStyle2Char">
    <w:name w:val="KathStyle2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thStyle1">
    <w:name w:val="KathStyle1"/>
    <w:basedOn w:val="Normal"/>
    <w:next w:val="Normal"/>
    <w:qFormat/>
    <w:pPr>
      <w:numPr>
        <w:ilvl w:val="0"/>
        <w:numId w:val="1"/>
      </w:numPr>
    </w:pPr>
    <w:rPr>
      <w:rFonts w:ascii="Arial" w:hAnsi="Arial" w:cs="Arial"/>
      <w:b/>
      <w:color w:val="000000"/>
    </w:rPr>
  </w:style>
  <w:style w:type="paragraph" w:styleId="KathStyle2">
    <w:name w:val="KathStyle2"/>
    <w:basedOn w:val="Normal"/>
    <w:qFormat/>
    <w:pPr>
      <w:numPr>
        <w:ilvl w:val="0"/>
        <w:numId w:val="1"/>
      </w:numPr>
      <w:ind w:left="1224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t@nwpho.org.uk" TargetMode="External"/><Relationship Id="rId4" Type="http://schemas.openxmlformats.org/officeDocument/2006/relationships/hyperlink" Target="mailto:c.perkins@ljmu.ac.uk" TargetMode="External"/><Relationship Id="rId5" Type="http://schemas.openxmlformats.org/officeDocument/2006/relationships/hyperlink" Target="mailto:consult@nwpho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3:00Z</dcterms:created>
  <dc:creator>Liverpool John Moores University</dc:creator>
  <dc:description/>
  <dc:language>en-US</dc:language>
  <cp:lastModifiedBy>Administrator</cp:lastModifiedBy>
  <cp:lastPrinted>2012-05-29T15:12:00Z</cp:lastPrinted>
  <dcterms:modified xsi:type="dcterms:W3CDTF">2017-05-15T14:23:00Z</dcterms:modified>
  <cp:revision>2</cp:revision>
  <dc:subject/>
  <dc:title/>
</cp:coreProperties>
</file>